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35786;&amp;#21307;&amp;#29992;&amp;#22823;&amp;#2363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35786;&amp;#21307;&amp;#29992;&amp;#22823;&amp;#2363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35786;&amp;#21307;&amp;#29992;&amp;#22823;&amp;#2363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61.html"&gt;http://www.cction.com/report/202105/21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50;&amp;#35786;&amp;#21307;&amp;#29992;&amp;#22823;&amp;#23631;&amp;#34892;&amp;#19994;&amp;#21069;&amp;#26223;&amp;#23637;&amp;#26395;&amp;#19982;&amp;#24066;&amp;#22330;&amp;#20840;&amp;#26223;&amp;#35780;&amp;#20272;&amp;#25253;&amp;#21578;&amp;#12299;&amp;#20849;&amp;#21313;&amp;#20843;&amp;#31456;&amp;#12290;&amp;#39318;&amp;#20808;&amp;#20171;&amp;#32461;&amp;#20102;&amp;#20250;&amp;#35786;&amp;#21307;&amp;#29992;&amp;#22823;&amp;#23631;&amp;#34892;&amp;#19994;&amp;#24066;&amp;#22330;&amp;#21457;&amp;#23637;&amp;#29615;&amp;#22659;&amp;#12289;&amp;#20250;&amp;#35786;&amp;#21307;&amp;#29992;&amp;#22823;&amp;#23631;&amp;#25972;&amp;#20307;&amp;#36816;&amp;#34892;&amp;#24577;&amp;#21183;&amp;#31561;&amp;#65292;&amp;#25509;&amp;#30528;&amp;#20998;&amp;#26512;&amp;#20102;&amp;#20250;&amp;#35786;&amp;#21307;&amp;#29992;&amp;#22823;&amp;#23631;&amp;#34892;&amp;#19994;&amp;#24066;&amp;#22330;&amp;#36816;&amp;#34892;&amp;#30340;&amp;#29616;&amp;#29366;&amp;#65292;&amp;#28982;&amp;#21518;&amp;#20171;&amp;#32461;&amp;#20102;&amp;#20250;&amp;#35786;&amp;#21307;&amp;#29992;&amp;#22823;&amp;#23631;&amp;#24066;&amp;#22330;&amp;#31454;&amp;#20105;&amp;#26684;&amp;#23616;&amp;#12290;&amp;#38543;&amp;#21518;&amp;#65292;&amp;#25253;&amp;#21578;&amp;#23545;&amp;#20250;&amp;#35786;&amp;#21307;&amp;#29992;&amp;#22823;&amp;#23631;&amp;#20570;&amp;#20102;&amp;#37325;&amp;#28857;&amp;#20225;&amp;#19994;&amp;#32463;&amp;#33829;&amp;#29366;&amp;#20917;&amp;#20998;&amp;#26512;&amp;#65292;&amp;#26368;&amp;#21518;&amp;#20998;&amp;#26512;&amp;#20102;&amp;#20250;&amp;#35786;&amp;#21307;&amp;#29992;&amp;#22823;&amp;#23631;&amp;#34892;&amp;#19994;&amp;#21457;&amp;#23637;&amp;#36235;&amp;#21183;&amp;#19982;&amp;#25237;&amp;#36164;&amp;#39044;&amp;#27979;&amp;#12290;&amp;#24744;&amp;#33509;&amp;#24819;&amp;#23545;&amp;#20250;&amp;#35786;&amp;#21307;&amp;#29992;&amp;#22823;&amp;#23631;&amp;#20135;&amp;#19994;&amp;#26377;&amp;#20010;&amp;#31995;&amp;#32479;&amp;#30340;&amp;#20102;&amp;#35299;&amp;#25110;&amp;#32773;&amp;#24819;&amp;#25237;&amp;#36164;&amp;#20250;&amp;#35786;&amp;#21307;&amp;#29992;&amp;#22823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5;&amp;#22659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03062BJ02019.html"&gt;&lt;span style="font-size: small;"&gt;&lt;span style="font-family: Arial;"&gt;&amp;#20250;&amp;#35786;&amp;#21307;&amp;#29992;&amp;#22823;&amp;#23631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250;&amp;#35786;&amp;#21307;&amp;#29992;&amp;#22823;&amp;#23631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0250;&amp;#35786;&amp;#21307;&amp;#29992;&amp;#22823;&amp;#23631;&amp;#34892;&amp;#19994;&amp;#32479;&amp;#35745;&amp;#26631;&amp;#20934;&lt;/span&gt;&lt;/span&gt;&lt;/div&gt;&lt;div&gt;&lt;span style="font-size: small;"&gt;&lt;span style="font-family: Arial;"&gt;&amp;#31532;&amp;#19977;&amp;#33410; 2014-2018&amp;#20013;&amp;#22269;&amp;#20250;&amp;#35786;&amp;#21307;&amp;#29992;&amp;#22823;&amp;#2363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0250;&amp;#35786;&amp;#21307;&amp;#29992;&amp;#22823;&amp;#236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50;&amp;#35786;&amp;#21307;&amp;#29992;&amp;#22823;&amp;#23631;&amp;#34892;&amp;#19994;2021-2027&amp;#35268;&amp;#21010;&amp;#27010;&amp;#36848;&lt;/b&gt;&lt;/span&gt;&lt;/span&gt;&lt;/div&gt;&lt;div&gt;&lt;span style="font-size: small;"&gt;&lt;span style="font-family: Arial;"&gt;&amp;#31532;.&amp;#19968;&amp;#33410; 2014-2018&amp;#20250;&amp;#35786;&amp;#21307;&amp;#29992;&amp;#22823;&amp;#23631;&amp;#34892;&amp;#19994;&amp;#21457;&amp;#23637;&amp;#22238;&amp;#39038;&lt;/span&gt;&lt;/span&gt;&lt;/div&gt;&lt;div&gt;&lt;span style="font-size: small;"&gt;&lt;span style="font-family: Arial;"&gt;&amp;#19968;&amp;#12289;2014-2018&amp;#20250;&amp;#35786;&amp;#21307;&amp;#29992;&amp;#22823;&amp;#23631;&amp;#34892;&amp;#19994;&amp;#36816;&amp;#34892;&amp;#24773;&amp;#20917;&lt;/span&gt;&lt;/span&gt;&lt;/div&gt;&lt;div&gt;&lt;span style="font-size: small;"&gt;&lt;span style="font-family: Arial;"&gt;&amp;#20108;&amp;#12289;2014-2018&amp;#20250;&amp;#35786;&amp;#21307;&amp;#29992;&amp;#22823;&amp;#23631;&amp;#34892;&amp;#19994;&amp;#21457;&amp;#23637;&amp;#29305;&amp;#28857;&lt;/span&gt;&lt;/span&gt;&lt;/div&gt;&lt;div&gt;&lt;span style="font-size: small;"&gt;&lt;span style="font-family: Arial;"&gt;&amp;#19977;&amp;#12289;2014-2018&amp;#20250;&amp;#35786;&amp;#21307;&amp;#29992;&amp;#22823;&amp;#23631;&amp;#34892;&amp;#19994;&amp;#21457;&amp;#23637;&amp;#25104;&amp;#23601;&lt;/span&gt;&lt;/span&gt;&lt;/div&gt;&lt;div&gt;&lt;span style="font-size: small;"&gt;&lt;span style="font-family: Arial;"&gt;&amp;#31532;&amp;#20108;&amp;#33410; &amp;#20250;&amp;#35786;&amp;#21307;&amp;#29992;&amp;#22823;&amp;#23631;&amp;#34892;&amp;#19994;2021-2027&amp;#24635;&amp;#20307;&amp;#35268;&amp;#21010;&lt;/span&gt;&lt;/span&gt;&lt;/div&gt;&lt;div&gt;&lt;span style="font-size: small;"&gt;&lt;span style="font-family: Arial;"&gt;&amp;#19968;&amp;#12289;&amp;#20250;&amp;#35786;&amp;#21307;&amp;#29992;&amp;#22823;&amp;#23631;&amp;#34892;&amp;#19994;2021-2027&amp;#35268;&amp;#21010;&amp;#32434;&amp;#35201;&lt;/span&gt;&lt;/span&gt;&lt;/div&gt;&lt;div&gt;&lt;span style="font-size: small;"&gt;&lt;span style="font-family: Arial;"&gt;&amp;#20108;&amp;#12289;&amp;#20250;&amp;#35786;&amp;#21307;&amp;#29992;&amp;#22823;&amp;#23631;&amp;#34892;&amp;#19994;2021-2027&amp;#35268;&amp;#21010;&amp;#25351;&amp;#23548;&amp;#24605;&amp;#24819;&lt;/span&gt;&lt;/span&gt;&lt;/div&gt;&lt;div&gt;&lt;span style="font-size: small;"&gt;&lt;span style="font-family: Arial;"&gt;&amp;#19977;&amp;#12289;&amp;#20250;&amp;#35786;&amp;#21307;&amp;#29992;&amp;#22823;&amp;#23631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1-2027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250;&amp;#35786;&amp;#21307;&amp;#29992;&amp;#22823;&amp;#23631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0250;&amp;#35786;&amp;#21307;&amp;#29992;&amp;#22823;&amp;#2363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250;&amp;#35786;&amp;#21307;&amp;#29992;&amp;#22823;&amp;#23631;&amp;#34892;&amp;#19994;&amp;#30340;&amp;#21457;&amp;#23637;&amp;#29305;&amp;#28857;&lt;/span&gt;&lt;/span&gt;&lt;/div&gt;&lt;div&gt;&lt;span style="font-size: small;"&gt;&lt;span style="font-family: Arial;"&gt;&amp;#20108;&amp;#12289;2014-2019&amp;#24180;&amp;#20840;&amp;#29699;&amp;#20250;&amp;#35786;&amp;#21307;&amp;#29992;&amp;#22823;&amp;#23631;&amp;#24066;&amp;#22330;&amp;#32467;&amp;#26500;&lt;/span&gt;&lt;/span&gt;&lt;/div&gt;&lt;div&gt;&lt;span style="font-size: small;"&gt;&lt;span style="font-family: Arial;"&gt;&amp;#19977;&amp;#12289;2014-2019&amp;#24180;&amp;#20840;&amp;#29699;&amp;#20250;&amp;#35786;&amp;#21307;&amp;#29992;&amp;#22823;&amp;#23631;&amp;#34892;&amp;#19994;&amp;#21457;&amp;#23637;&amp;#20998;&amp;#26512;&lt;/span&gt;&lt;/span&gt;&lt;/div&gt;&lt;div&gt;&lt;span style="font-size: small;"&gt;&lt;span style="font-family: Arial;"&gt;&amp;#22235;&amp;#12289;2014-2019&amp;#24180;&amp;#20840;&amp;#29699;&amp;#20250;&amp;#35786;&amp;#21307;&amp;#29992;&amp;#22823;&amp;#23631;&amp;#34892;&amp;#19994;&amp;#31454;&amp;#20105;&amp;#26684;&amp;#23616;&lt;/span&gt;&lt;/span&gt;&lt;/div&gt;&lt;div&gt;&lt;span style="font-size: small;"&gt;&lt;span style="font-family: Arial;"&gt;&amp;#20116;&amp;#12289;2014-2019&amp;#24180;&amp;#20840;&amp;#29699;&amp;#20250;&amp;#35786;&amp;#21307;&amp;#29992;&amp;#22823;&amp;#2363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250;&amp;#35786;&amp;#21307;&amp;#29992;&amp;#22823;&amp;#23631;&amp;#34892;&amp;#19994;&amp;#21457;&amp;#23637;&amp;#27010;&amp;#20917;&lt;/span&gt;&lt;/span&gt;&lt;/div&gt;&lt;div&gt;&lt;span style="font-size: small;"&gt;&lt;span style="font-family: Arial;"&gt;2&amp;#12289;2014-2019&amp;#24180;&amp;#27431;&amp;#27954;&amp;#20250;&amp;#35786;&amp;#21307;&amp;#29992;&amp;#22823;&amp;#23631;&amp;#24066;&amp;#22330;&amp;#32467;&amp;#26500;&lt;/span&gt;&lt;/span&gt;&lt;/div&gt;&lt;div&gt;&lt;span style="font-size: small;"&gt;&lt;span style="font-family: Arial;"&gt;3&amp;#12289;2021-2027&amp;#27431;&amp;#27954;&amp;#20250;&amp;#35786;&amp;#21307;&amp;#29992;&amp;#22823;&amp;#2363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250;&amp;#35786;&amp;#21307;&amp;#29992;&amp;#22823;&amp;#23631;&amp;#34892;&amp;#19994;&amp;#21457;&amp;#23637;&amp;#27010;&amp;#20917;&lt;/span&gt;&lt;/span&gt;&lt;/div&gt;&lt;div&gt;&lt;span style="font-size: small;"&gt;&lt;span style="font-family: Arial;"&gt;2&amp;#12289;2014-2019&amp;#24180;&amp;#21271;&amp;#32654;&amp;#20250;&amp;#35786;&amp;#21307;&amp;#29992;&amp;#22823;&amp;#23631;&amp;#24066;&amp;#22330;&amp;#32467;&amp;#26500;&lt;/span&gt;&lt;/span&gt;&lt;/div&gt;&lt;div&gt;&lt;span style="font-size: small;"&gt;&lt;span style="font-family: Arial;"&gt;3&amp;#12289;2021-2027&amp;#21271;&amp;#32654;&amp;#20250;&amp;#35786;&amp;#21307;&amp;#29992;&amp;#22823;&amp;#2363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250;&amp;#35786;&amp;#21307;&amp;#29992;&amp;#22823;&amp;#23631;&amp;#34892;&amp;#19994;&amp;#21457;&amp;#23637;&amp;#27010;&amp;#20917;&lt;/span&gt;&lt;/span&gt;&lt;/div&gt;&lt;div&gt;&lt;span style="font-size: small;"&gt;&lt;span style="font-family: Arial;"&gt;2&amp;#12289;2014-2019&amp;#24180;&amp;#26085;&amp;#26412;&amp;#20250;&amp;#35786;&amp;#21307;&amp;#29992;&amp;#22823;&amp;#23631;&amp;#24066;&amp;#22330;&amp;#32467;&amp;#26500;&lt;/span&gt;&lt;/span&gt;&lt;/div&gt;&lt;div&gt;&lt;span style="font-size: small;"&gt;&lt;span style="font-family: Arial;"&gt;3&amp;#12289;2021-2027&amp;#26085;&amp;#26412;&amp;#20250;&amp;#35786;&amp;#21307;&amp;#29992;&amp;#22823;&amp;#2363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250;&amp;#35786;&amp;#21307;&amp;#29992;&amp;#22823;&amp;#23631;&amp;#34892;&amp;#19994;&amp;#21457;&amp;#23637;&amp;#27010;&amp;#20917;&lt;/span&gt;&lt;/span&gt;&lt;/div&gt;&lt;div&gt;&lt;span style="font-size: small;"&gt;&lt;span style="font-family: Arial;"&gt;2&amp;#12289;2014-2019&amp;#24180;&amp;#38889;&amp;#22269;&amp;#20250;&amp;#35786;&amp;#21307;&amp;#29992;&amp;#22823;&amp;#23631;&amp;#24066;&amp;#22330;&amp;#32467;&amp;#26500;&lt;/span&gt;&lt;/span&gt;&lt;/div&gt;&lt;div&gt;&lt;span style="font-size: small;"&gt;&lt;span style="font-family: Arial;"&gt;3&amp;#12289;2021-2027&amp;#38889;&amp;#22269;&amp;#20250;&amp;#35786;&amp;#21307;&amp;#29992;&amp;#22823;&amp;#2363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8&amp;#20250;&amp;#35786;&amp;#21307;&amp;#29992;&amp;#22823;&amp;#23631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250;&amp;#35786;&amp;#21307;&amp;#29992;&amp;#22823;&amp;#23631;&amp;#34892;&amp;#19994;&amp;#29305;&amp;#24615;&amp;#20998;&amp;#26512;&lt;/span&gt;&lt;/span&gt;&lt;/div&gt;&lt;div&gt;&lt;span style="font-size: small;"&gt;&lt;span style="font-family: Arial;"&gt;&amp;#31532;&amp;#20108;&amp;#33410; &amp;#20250;&amp;#35786;&amp;#21307;&amp;#29992;&amp;#22823;&amp;#2363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4-2018&amp;#20250;&amp;#35786;&amp;#21307;&amp;#29992;&amp;#22823;&amp;#23631;&amp;#34892;&amp;#19994;&amp;#21457;&amp;#23637;&amp;#20998;&amp;#26512;&lt;/span&gt;&lt;/span&gt;&lt;/div&gt;&lt;div&gt;&lt;span style="font-size: small;"&gt;&lt;span style="font-family: Arial;"&gt;&amp;#19968;&amp;#12289;2014-2018&amp;#20250;&amp;#35786;&amp;#21307;&amp;#29992;&amp;#22823;&amp;#23631;&amp;#34892;&amp;#19994;&amp;#21457;&amp;#23637;&amp;#24577;&amp;#21183;&amp;#20998;&amp;#26512;&lt;/span&gt;&lt;/span&gt;&lt;/div&gt;&lt;div&gt;&lt;span style="font-size: small;"&gt;&lt;span style="font-family: Arial;"&gt;&amp;#20108;&amp;#12289;2014-2018&amp;#20250;&amp;#35786;&amp;#21307;&amp;#29992;&amp;#22823;&amp;#23631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lt;/span&gt;&lt;/span&gt;&lt;/div&gt;&lt;div&gt;&lt;span style="font-size: small;"&gt;&lt;span style="font-family: Arial;"&gt;&amp;#31532;&amp;#22235;&amp;#33410; 2014-2018&amp;#20250;&amp;#35786;&amp;#21307;&amp;#29992;&amp;#22823;&amp;#23631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4-2018&amp;#20250;&amp;#35786;&amp;#21307;&amp;#29992;&amp;#22823;&amp;#2363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250;&amp;#35786;&amp;#21307;&amp;#29992;&amp;#22823;&amp;#23631;&amp;#24066;&amp;#22330;&amp;#35268;&amp;#27169;&amp;#20998;&amp;#26512;&lt;/b&gt;&lt;/span&gt;&lt;/span&gt;&lt;/div&gt;&lt;div&gt;&lt;span style="font-size: small;"&gt;&lt;span style="font-family: Arial;"&gt;&amp;#31532;.&amp;#19968;&amp;#33410; 2014-2018&amp;#20013;&amp;#22269;&amp;#20250;&amp;#35786;&amp;#21307;&amp;#29992;&amp;#22823;&amp;#23631;&amp;#24066;&amp;#22330;&amp;#35268;&amp;#27169;&amp;#20998;&amp;#26512;&lt;/span&gt;&lt;/span&gt;&lt;/div&gt;&lt;div&gt;&lt;span style="font-size: small;"&gt;&lt;span style="font-family: Arial;"&gt;&amp;#31532;&amp;#20108;&amp;#33410; 2014-2018&amp;#25105;&amp;#22269;&amp;#20250;&amp;#35786;&amp;#21307;&amp;#29992;&amp;#22823;&amp;#23631;&amp;#21306;&amp;#22495;&amp;#32467;&amp;#26500;&amp;#20998;&amp;#26512;&lt;/span&gt;&lt;/span&gt;&lt;/div&gt;&lt;div&gt;&lt;span style="font-size: small;"&gt;&lt;span style="font-family: Arial;"&gt;&amp;#31532;&amp;#19977;&amp;#33410; 2014-2018&amp;#20013;&amp;#22269;&amp;#20250;&amp;#35786;&amp;#21307;&amp;#29992;&amp;#22823;&amp;#23631;&amp;#21306;&amp;#22495;&amp;#24066;&amp;#22330;&amp;#35268;&amp;#27169;&lt;/span&gt;&lt;/span&gt;&lt;/div&gt;&lt;div&gt;&lt;span style="font-size: small;"&gt;&lt;span style="font-family: Arial;"&gt;&amp;#19968;&amp;#12289;2014-2018&amp;#19996;&amp;#21271;&amp;#22320;&amp;#21306;&amp;#24066;&amp;#22330;&amp;#35268;&amp;#27169;&amp;#20998;&amp;#26512;&lt;/span&gt;&lt;/span&gt;&lt;/div&gt;&lt;div&gt;&lt;span style="font-size: small;"&gt;&lt;span style="font-family: Arial;"&gt;&amp;#20108;&amp;#12289;2014-2018&amp;#21326;&amp;#21271;&amp;#22320;&amp;#21306;&amp;#24066;&amp;#22330;&amp;#35268;&amp;#27169;&amp;#20998;&amp;#26512;&lt;/span&gt;&lt;/span&gt;&lt;/div&gt;&lt;div&gt;&lt;span style="font-size: small;"&gt;&lt;span style="font-family: Arial;"&gt;&amp;#19977;&amp;#12289;2014-2018&amp;#21326;&amp;#19996;&amp;#22320;&amp;#21306;&amp;#24066;&amp;#22330;&amp;#35268;&amp;#27169;&amp;#20998;&amp;#26512;&lt;/span&gt;&lt;/span&gt;&lt;/div&gt;&lt;div&gt;&lt;span style="font-size: small;"&gt;&lt;span style="font-family: Arial;"&gt;&amp;#22235;&amp;#12289;2014-2018&amp;#21326;&amp;#20013;&amp;#22320;&amp;#21306;&amp;#24066;&amp;#22330;&amp;#35268;&amp;#27169;&amp;#20998;&amp;#26512;&lt;/span&gt;&lt;/span&gt;&lt;/div&gt;&lt;div&gt;&lt;span style="font-size: small;"&gt;&lt;span style="font-family: Arial;"&gt;&amp;#20116;&amp;#12289;2014-2018&amp;#21326;&amp;#21335;&amp;#22320;&amp;#21306;&amp;#24066;&amp;#22330;&amp;#35268;&amp;#27169;&amp;#20998;&amp;#26512;&lt;/span&gt;&lt;/span&gt;&lt;/div&gt;&lt;div&gt;&lt;span style="font-size: small;"&gt;&lt;span style="font-family: Arial;"&gt;&amp;#20845;&amp;#12289;2014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0250;&amp;#35786;&amp;#21307;&amp;#29992;&amp;#22823;&amp;#2363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250;&amp;#35786;&amp;#21307;&amp;#29992;&amp;#22823;&amp;#2363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250;&amp;#35786;&amp;#21307;&amp;#29992;&amp;#22823;&amp;#2363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50;&amp;#35786;&amp;#21307;&amp;#29992;&amp;#22823;&amp;#23631;&amp;#34892;&amp;#19994;&amp;#21457;&amp;#23637;&amp;#38454;&amp;#27573;&lt;/span&gt;&lt;/span&gt;&lt;/div&gt;&lt;div&gt;&lt;span style="font-size: small;"&gt;&lt;span style="font-family: Arial;"&gt;&amp;#20108;&amp;#12289;&amp;#25105;&amp;#22269;&amp;#20250;&amp;#35786;&amp;#21307;&amp;#29992;&amp;#22823;&amp;#2363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50;&amp;#35786;&amp;#21307;&amp;#29992;&amp;#22823;&amp;#2363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50;&amp;#35786;&amp;#21307;&amp;#29992;&amp;#22823;&amp;#23631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20250;&amp;#35786;&amp;#21307;&amp;#29992;&amp;#22823;&amp;#23631;&amp;#25152;&amp;#23646;&amp;#34892;&amp;#19994;&amp;#21457;&amp;#23637;&amp;#29616;&amp;#29366;&lt;/span&gt;&lt;/span&gt;&lt;/div&gt;&lt;div&gt;&lt;span style="font-size: small;"&gt;&lt;span style="font-family: Arial;"&gt;&amp;#19968;&amp;#12289;2014-2019&amp;#24180;&amp;#25105;&amp;#22269;&amp;#20250;&amp;#35786;&amp;#21307;&amp;#29992;&amp;#22823;&amp;#23631;&amp;#25152;&amp;#23646;&amp;#34892;&amp;#19994;&amp;#24066;&amp;#22330;&amp;#35268;&amp;#27169;&lt;/span&gt;&lt;/span&gt;&lt;/div&gt;&lt;div&gt;&lt;span style="font-size: small;"&gt;&lt;span style="font-family: Arial;"&gt;&amp;#20108;&amp;#12289;2014-2019&amp;#24180;&amp;#25105;&amp;#22269;&amp;#20250;&amp;#35786;&amp;#21307;&amp;#29992;&amp;#22823;&amp;#23631;&amp;#25152;&amp;#23646;&amp;#34892;&amp;#19994;&amp;#21457;&amp;#23637;&amp;#20998;&amp;#26512;&lt;/span&gt;&lt;/span&gt;&lt;/div&gt;&lt;div&gt;&lt;span style="font-size: small;"&gt;&lt;span style="font-family: Arial;"&gt;&amp;#19977;&amp;#12289;2014-2019&amp;#24180;&amp;#20013;&amp;#22269;&amp;#20250;&amp;#35786;&amp;#21307;&amp;#29992;&amp;#22823;&amp;#23631;&amp;#20225;&amp;#19994;&amp;#21457;&amp;#23637;&amp;#20998;&amp;#26512;&lt;/span&gt;&lt;/span&gt;&lt;/div&gt;&lt;div&gt;&lt;span style="font-size: small;"&gt;&lt;span style="font-family: Arial;"&gt;&amp;#31532;&amp;#19977;&amp;#33410; 2014-2019&amp;#24180;&amp;#20250;&amp;#35786;&amp;#21307;&amp;#29992;&amp;#22823;&amp;#23631;&amp;#24066;&amp;#22330;&amp;#24773;&amp;#20917;&amp;#20998;&amp;#26512;&lt;/span&gt;&lt;/span&gt;&lt;/div&gt;&lt;div&gt;&lt;span style="font-size: small;"&gt;&lt;span style="font-family: Arial;"&gt;&amp;#19968;&amp;#12289;2014-2019&amp;#24180;&amp;#20013;&amp;#22269;&amp;#20250;&amp;#35786;&amp;#21307;&amp;#29992;&amp;#22823;&amp;#23631;&amp;#24066;&amp;#22330;&amp;#24635;&amp;#20307;&amp;#27010;&amp;#20917;&lt;/span&gt;&lt;/span&gt;&lt;/div&gt;&lt;div&gt;&lt;span style="font-size: small;"&gt;&lt;span style="font-family: Arial;"&gt;&amp;#20108;&amp;#12289;2014-2019&amp;#24180;&amp;#20013;&amp;#22269;&amp;#20250;&amp;#35786;&amp;#21307;&amp;#29992;&amp;#22823;&amp;#23631;&amp;#24066;&amp;#22330;&amp;#21457;&amp;#23637;&amp;#20998;&amp;#26512;&lt;/span&gt;&lt;/span&gt;&lt;/div&gt;&lt;div&gt;&lt;span style="font-size: small;"&gt;&lt;span style="font-family: Arial;"&gt;&amp;#31532;&amp;#22235;&amp;#33410; &amp;#25105;&amp;#22269;&amp;#20250;&amp;#35786;&amp;#21307;&amp;#29992;&amp;#22823;&amp;#23631;&amp;#24066;&amp;#22330;&amp;#20215;&amp;#26684;&amp;#36208;&amp;#21183;&amp;#20998;&amp;#26512;&lt;/span&gt;&lt;/span&gt;&lt;/div&gt;&lt;div&gt;&lt;span style="font-size: small;"&gt;&lt;span style="font-family: Arial;"&gt;&amp;#19968;&amp;#12289;&amp;#20250;&amp;#35786;&amp;#21307;&amp;#29992;&amp;#22823;&amp;#23631;&amp;#24066;&amp;#22330;&amp;#23450;&amp;#20215;&amp;#26426;&amp;#21046;&amp;#32452;&amp;#25104;&lt;/span&gt;&lt;/span&gt;&lt;/div&gt;&lt;div&gt;&lt;span style="font-size: small;"&gt;&lt;span style="font-family: Arial;"&gt;&amp;#20108;&amp;#12289;&amp;#20250;&amp;#35786;&amp;#21307;&amp;#29992;&amp;#22823;&amp;#23631;&amp;#24066;&amp;#22330;&amp;#20215;&amp;#26684;&amp;#24433;&amp;#21709;&amp;#22240;&amp;#32032;&lt;/span&gt;&lt;/span&gt;&lt;/div&gt;&lt;div&gt;&lt;span style="font-size: small;"&gt;&lt;span style="font-family: Arial;"&gt;&amp;#19977;&amp;#12289;2014-2019&amp;#24180;&amp;#20250;&amp;#35786;&amp;#21307;&amp;#29992;&amp;#22823;&amp;#23631;&amp;#20215;&amp;#26684;&amp;#36208;&amp;#21183;&amp;#20998;&amp;#26512;&lt;/span&gt;&lt;/span&gt;&lt;/div&gt;&lt;div&gt;&lt;span style="font-size: small;"&gt;&lt;span style="font-family: Arial;"&gt;&amp;#22235;&amp;#12289;2021-2027&amp;#20250;&amp;#35786;&amp;#21307;&amp;#29992;&amp;#22823;&amp;#236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5105;&amp;#22269;&amp;#20250;&amp;#35786;&amp;#21307;&amp;#29992;&amp;#22823;&amp;#23631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0250;&amp;#35786;&amp;#21307;&amp;#29992;&amp;#22823;&amp;#23631;&amp;#24066;&amp;#22330;&amp;#20379;&amp;#38656;&amp;#20998;&amp;#26512;&lt;/span&gt;&lt;/span&gt;&lt;/div&gt;&lt;div&gt;&lt;span style="font-size: small;"&gt;&lt;span style="font-family: Arial;"&gt;&amp;#19968;&amp;#12289;2014-2019&amp;#24180;&amp;#25105;&amp;#22269;&amp;#20250;&amp;#35786;&amp;#21307;&amp;#29992;&amp;#22823;&amp;#23631;&amp;#25152;&amp;#23646;&amp;#34892;&amp;#19994;&amp;#20379;&amp;#32473;&amp;#24773;&amp;#20917;&lt;/span&gt;&lt;/span&gt;&lt;/div&gt;&lt;div&gt;&lt;span style="font-size: small;"&gt;&lt;span style="font-family: Arial;"&gt;1&amp;#12289;&amp;#25105;&amp;#22269;&amp;#20250;&amp;#35786;&amp;#21307;&amp;#29992;&amp;#22823;&amp;#23631;&amp;#25152;&amp;#2364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4-2019&amp;#24180;&amp;#25105;&amp;#22269;&amp;#20250;&amp;#35786;&amp;#21307;&amp;#29992;&amp;#22823;&amp;#23631;&amp;#25152;&amp;#23646;&amp;#34892;&amp;#19994;&amp;#38656;&amp;#27714;&amp;#24773;&amp;#20917;&lt;/span&gt;&lt;/span&gt;&lt;/div&gt;&lt;div&gt;&lt;span style="font-size: small;"&gt;&lt;span style="font-family: Arial;"&gt;1&amp;#12289;&amp;#20250;&amp;#35786;&amp;#21307;&amp;#29992;&amp;#22823;&amp;#23631;&amp;#25152;&amp;#23646;&amp;#34892;&amp;#19994;&amp;#38656;&amp;#27714;&amp;#24066;&amp;#22330;&lt;/span&gt;&lt;/span&gt;&lt;/div&gt;&lt;div&gt;&lt;span style="font-size: small;"&gt;&lt;span style="font-family: Arial;"&gt;2&amp;#12289;&amp;#20250;&amp;#35786;&amp;#21307;&amp;#29992;&amp;#22823;&amp;#23631;&amp;#34892;&amp;#19994;&amp;#23458;&amp;#25143;&amp;#32467;&amp;#26500;&lt;/span&gt;&lt;/span&gt;&lt;/div&gt;&lt;div&gt;&lt;span style="font-size: small;"&gt;&lt;span style="font-family: Arial;"&gt;3&amp;#12289;&amp;#20250;&amp;#35786;&amp;#21307;&amp;#29992;&amp;#22823;&amp;#23631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5105;&amp;#22269;&amp;#20250;&amp;#35786;&amp;#21307;&amp;#29992;&amp;#22823;&amp;#23631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 &amp;#20250;&amp;#35786;&amp;#21307;&amp;#29992;&amp;#22823;&amp;#2363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250;&amp;#35786;&amp;#21307;&amp;#29992;&amp;#22823;&amp;#2363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250;&amp;#35786;&amp;#21307;&amp;#29992;&amp;#22823;&amp;#2363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250;&amp;#35786;&amp;#21307;&amp;#29992;&amp;#22823;&amp;#2363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0250;&amp;#35786;&amp;#21307;&amp;#29992;&amp;#22823;&amp;#23631;&amp;#34892;&amp;#19994;&amp;#39046;&amp;#22495;&amp;#38656;&amp;#27714;&amp;#37327;&amp;#39044;&amp;#27979;&lt;/span&gt;&lt;/span&gt;&lt;/div&gt;&lt;div&gt;&lt;span style="font-size: small;"&gt;&lt;span style="font-family: Arial;"&gt;1&amp;#12289;2021-2027&amp;#20250;&amp;#35786;&amp;#21307;&amp;#29992;&amp;#22823;&amp;#2363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0250;&amp;#35786;&amp;#21307;&amp;#29992;&amp;#22823;&amp;#2363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250;&amp;#35786;&amp;#21307;&amp;#29992;&amp;#22823;&amp;#23631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21-2027&amp;#20250;&amp;#35786;&amp;#21307;&amp;#29992;&amp;#22823;&amp;#23631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0250;&amp;#35786;&amp;#21307;&amp;#29992;&amp;#22823;&amp;#2363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50;&amp;#35786;&amp;#21307;&amp;#29992;&amp;#22823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250;&amp;#35786;&amp;#21307;&amp;#29992;&amp;#22823;&amp;#23631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0250;&amp;#35786;&amp;#21307;&amp;#29992;&amp;#22823;&amp;#2363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250;&amp;#35786;&amp;#21307;&amp;#29992;&amp;#22823;&amp;#23631;&amp;#34892;&amp;#19994;&amp;#31454;&amp;#20105;&amp;#21147;&amp;#20998;&amp;#26512;&lt;/span&gt;&lt;/span&gt;&lt;/div&gt;&lt;div&gt;&lt;span style="font-size: small;"&gt;&lt;span style="font-family: Arial;"&gt;&amp;#19968;&amp;#12289;&amp;#25105;&amp;#22269;&amp;#20250;&amp;#35786;&amp;#21307;&amp;#29992;&amp;#22823;&amp;#23631;&amp;#34892;&amp;#19994;&amp;#31454;&amp;#20105;&amp;#21147;&amp;#21078;&amp;#26512;&lt;/span&gt;&lt;/span&gt;&lt;/div&gt;&lt;div&gt;&lt;span style="font-size: small;"&gt;&lt;span style="font-family: Arial;"&gt;&amp;#20108;&amp;#12289;&amp;#25105;&amp;#22269;&amp;#20250;&amp;#35786;&amp;#21307;&amp;#29992;&amp;#22823;&amp;#2363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250;&amp;#35786;&amp;#21307;&amp;#29992;&amp;#22823;&amp;#2363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250;&amp;#35786;&amp;#21307;&amp;#29992;&amp;#22823;&amp;#23631;&amp;#34892;&amp;#19994;SWOT&amp;#20998;&amp;#26512;&lt;/span&gt;&lt;/span&gt;&lt;/div&gt;&lt;div&gt;&lt;span style="font-size: small;"&gt;&lt;span style="font-family: Arial;"&gt;&amp;#19968;&amp;#12289;&amp;#20250;&amp;#35786;&amp;#21307;&amp;#29992;&amp;#22823;&amp;#23631;&amp;#34892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50;&amp;#35786;&amp;#21307;&amp;#29992;&amp;#22823;&amp;#23631;&amp;#34892;&amp;#19994;&amp;#21155;&amp;#21183;&amp;#20998;&amp;#26512;&lt;/span&gt;&lt;/span&gt;&lt;/div&gt;&lt;div&gt;&lt;span style="font-size: small;"&gt;&lt;span style="font-family: Arial;"&gt;&amp;#19977;&amp;#12289;&amp;#20250;&amp;#35786;&amp;#21307;&amp;#29992;&amp;#22823;&amp;#23631;&amp;#34892;&amp;#19994;&amp;#26426;&amp;#20250;&amp;#20998;&amp;#26512;&lt;/span&gt;&lt;/span&gt;&lt;/div&gt;&lt;div&gt;&lt;span style="font-size: small;"&gt;&lt;span style="font-family: Arial;"&gt;&amp;#22235;&amp;#12289;&amp;#20250;&amp;#35786;&amp;#21307;&amp;#29992;&amp;#22823;&amp;#2363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0250;&amp;#35786;&amp;#21307;&amp;#29992;&amp;#22823;&amp;#2363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50;&amp;#35786;&amp;#21307;&amp;#29992;&amp;#22823;&amp;#236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50;&amp;#35786;&amp;#21307;&amp;#29992;&amp;#22823;&amp;#2363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250;&amp;#35786;&amp;#21307;&amp;#29992;&amp;#22823;&amp;#23631;&amp;#25152;&amp;#2364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25152;&amp;#2364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250;&amp;#35786;&amp;#21307;&amp;#29992;&amp;#22823;&amp;#23631;&amp;#34892;&amp;#19994;&amp;#31454;&amp;#20105;&amp;#26684;&amp;#23616;&amp;#32508;&amp;#36848;&lt;/span&gt;&lt;/span&gt;&lt;/div&gt;&lt;div&gt;&lt;span style="font-size: small;"&gt;&lt;span style="font-family: Arial;"&gt;&amp;#19968;&amp;#12289;&amp;#20250;&amp;#35786;&amp;#21307;&amp;#29992;&amp;#22823;&amp;#23631;&amp;#34892;&amp;#19994;&amp;#31454;&amp;#20105;&amp;#27010;&amp;#20917;&lt;/span&gt;&lt;/span&gt;&lt;/div&gt;&lt;div&gt;&lt;span style="font-size: small;"&gt;&lt;span style="font-family: Arial;"&gt;1&amp;#12289;&amp;#20013;&amp;#22269;&amp;#20250;&amp;#35786;&amp;#21307;&amp;#29992;&amp;#22823;&amp;#23631;&amp;#34892;&amp;#19994;&amp;#21697;&amp;#29260;&amp;#31454;&amp;#20105;&amp;#26684;&amp;#23616;&lt;/span&gt;&lt;/span&gt;&lt;/div&gt;&lt;div&gt;&lt;span style="font-size: small;"&gt;&lt;span style="font-family: Arial;"&gt;2&amp;#12289;&amp;#20250;&amp;#35786;&amp;#21307;&amp;#29992;&amp;#22823;&amp;#23631;&amp;#19994;&amp;#26410;&amp;#26469;&amp;#31454;&amp;#20105;&amp;#26684;&amp;#23616;&amp;#21644;&amp;#29305;&amp;#28857;&lt;/span&gt;&lt;/span&gt;&lt;/div&gt;&lt;div&gt;&lt;span style="font-size: small;"&gt;&lt;span style="font-family: Arial;"&gt;3&amp;#12289;&amp;#20250;&amp;#35786;&amp;#21307;&amp;#29992;&amp;#22823;&amp;#2363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250;&amp;#35786;&amp;#21307;&amp;#29992;&amp;#22823;&amp;#2363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4-2019&amp;#24180;&amp;#20250;&amp;#35786;&amp;#21307;&amp;#29992;&amp;#22823;&amp;#23631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0250;&amp;#35786;&amp;#21307;&amp;#29992;&amp;#22823;&amp;#23631;&amp;#31454;&amp;#20105;&amp;#20998;&amp;#26512;&lt;/span&gt;&lt;/span&gt;&lt;/div&gt;&lt;div&gt;&lt;span style="font-size: small;"&gt;&lt;span style="font-family: Arial;"&gt;&amp;#20108;&amp;#12289;2014-2019&amp;#24180;&amp;#25105;&amp;#22269;&amp;#20250;&amp;#35786;&amp;#21307;&amp;#29992;&amp;#22823;&amp;#23631;&amp;#24066;&amp;#22330;&amp;#31454;&amp;#20105;&amp;#20998;&amp;#26512;&lt;/span&gt;&lt;/span&gt;&lt;/div&gt;&lt;div&gt;&lt;span style="font-size: small;"&gt;&lt;span style="font-family: Arial;"&gt;&amp;#19977;&amp;#12289;2014-2019&amp;#24180;&amp;#25105;&amp;#22269;&amp;#20250;&amp;#35786;&amp;#21307;&amp;#29992;&amp;#22823;&amp;#23631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0250;&amp;#35786;&amp;#21307;&amp;#29992;&amp;#22823;&amp;#23631;&amp;#20225;&amp;#19994;&amp;#21160;&amp;#21521;&lt;/span&gt;&lt;/span&gt;&lt;/div&gt;&lt;div&gt;&lt;span style="font-size: small;"&gt;&lt;span style="font-family: Arial;"&gt;&amp;#20116;&amp;#12289;2014-2019&amp;#24180;&amp;#22269;&amp;#20869;&amp;#20250;&amp;#35786;&amp;#21307;&amp;#29992;&amp;#22823;&amp;#2363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250;&amp;#35786;&amp;#21307;&amp;#29992;&amp;#22823;&amp;#2363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50;&amp;#35786;&amp;#21307;&amp;#29992;&amp;#22823;&amp;#23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50;&amp;#35786;&amp;#21307;&amp;#29992;&amp;#22823;&amp;#23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50;&amp;#35786;&amp;#21307;&amp;#29992;&amp;#22823;&amp;#2363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0250;&amp;#35786;&amp;#21307;&amp;#29992;&amp;#22823;&amp;#2363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4040;&amp;#40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20108;&amp;#33410;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19977;&amp;#33410;ND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22235;&amp;#33410;&amp;#24040;&amp;#237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20116;&amp;#33410;&amp;#33402;&amp;#21331; &amp;#24052;&amp;#214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#31532;&amp;#20845;&amp;#33410;&amp;#24052;&amp;#214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4-2018&amp;#32463;&amp;#33829;&amp;#29366;&amp;#20917;&amp;#20998;&amp;#26512;&lt;/span&gt;&lt;/span&gt;&lt;/div&gt;&lt;div&gt;&lt;span style="font-size: small;"&gt;&lt;span style="font-family: Arial;"&gt;&amp;#22235;&amp;#12289;2014-2018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1-2027&amp;#20250;&amp;#35786;&amp;#21307;&amp;#29992;&amp;#22823;&amp;#23631;&amp;#34892;&amp;#19994;&amp;#25237;&amp;#36164;&amp;#21069;&amp;#26223;&amp;#23637;&amp;#26395;&lt;/b&gt;&lt;/span&gt;&lt;/span&gt;&lt;/div&gt;&lt;div&gt;&lt;span style="font-size: small;"&gt;&lt;span style="font-family: Arial;"&gt;&amp;#31532;.&amp;#19968;&amp;#33410; &amp;#20250;&amp;#35786;&amp;#21307;&amp;#29992;&amp;#22823;&amp;#23631;&amp;#34892;&amp;#19994;2021-2027&amp;#25237;&amp;#36164;&amp;#26426;&amp;#20250;&amp;#20998;&amp;#26512;&lt;/span&gt;&lt;/span&gt;&lt;/div&gt;&lt;div&gt;&lt;span style="font-size: small;"&gt;&lt;span style="font-family: Arial;"&gt;&amp;#19968;&amp;#12289;&amp;#20250;&amp;#35786;&amp;#21307;&amp;#29992;&amp;#22823;&amp;#23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50;&amp;#35786;&amp;#21307;&amp;#29992;&amp;#22823;&amp;#23631;&amp;#27169;&amp;#24335;&lt;/span&gt;&lt;/span&gt;&lt;/div&gt;&lt;div&gt;&lt;span style="font-size: small;"&gt;&lt;span style="font-family: Arial;"&gt;&amp;#19977;&amp;#12289;2021-2027&amp;#20250;&amp;#35786;&amp;#21307;&amp;#29992;&amp;#22823;&amp;#23631;&amp;#25237;&amp;#36164;&amp;#26426;&amp;#20250;&lt;/span&gt;&lt;/span&gt;&lt;/div&gt;&lt;div&gt;&lt;span style="font-size: small;"&gt;&lt;span style="font-family: Arial;"&gt;&amp;#31532;&amp;#20108;&amp;#33410; 2021-2027&amp;#20250;&amp;#35786;&amp;#21307;&amp;#29992;&amp;#22823;&amp;#23631;&amp;#34892;&amp;#19994;&amp;#21457;&amp;#23637;&amp;#39044;&amp;#27979;&amp;#20998;&amp;#26512;&lt;/span&gt;&lt;/span&gt;&lt;/div&gt;&lt;div&gt;&lt;span style="font-size: small;"&gt;&lt;span style="font-family: Arial;"&gt;&amp;#19968;&amp;#12289;2021-2027&amp;#20250;&amp;#35786;&amp;#21307;&amp;#29992;&amp;#22823;&amp;#23631;&amp;#21457;&amp;#23637;&amp;#20998;&amp;#26512;&lt;/span&gt;&lt;/span&gt;&lt;/div&gt;&lt;div&gt;&lt;span style="font-size: small;"&gt;&lt;span style="font-family: Arial;"&gt;&amp;#20108;&amp;#12289;2021-2027&amp;#20250;&amp;#35786;&amp;#21307;&amp;#29992;&amp;#22823;&amp;#2363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0250;&amp;#35786;&amp;#21307;&amp;#29992;&amp;#22823;&amp;#2363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0250;&amp;#35786;&amp;#21307;&amp;#29992;&amp;#22823;&amp;#23631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250;&amp;#35786;&amp;#21307;&amp;#29992;&amp;#22823;&amp;#23631;&amp;#34892;&amp;#19994;&amp;#25237;&amp;#36164;&amp;#29305;&amp;#24615;&amp;#20998;&amp;#26512;&lt;/span&gt;&lt;/span&gt;&lt;/div&gt;&lt;div&gt;&lt;span style="font-size: small;"&gt;&lt;span style="font-family: Arial;"&gt;&amp;#19968;&amp;#12289;&amp;#20250;&amp;#35786;&amp;#21307;&amp;#29992;&amp;#22823;&amp;#23631;&amp;#34892;&amp;#19994;&amp;#36827;&amp;#20837;&amp;#22721;&amp;#22418;&amp;#20998;&amp;#26512;&lt;/span&gt;&lt;/span&gt;&lt;/div&gt;&lt;div&gt;&lt;span style="font-size: small;"&gt;&lt;span style="font-family: Arial;"&gt;&amp;#20108;&amp;#12289;&amp;#20250;&amp;#35786;&amp;#21307;&amp;#29992;&amp;#22823;&amp;#23631;&amp;#25152;&amp;#23646;&amp;#34892;&amp;#19994;&amp;#30408;&amp;#21033;&amp;#22240;&amp;#32032;&amp;#20998;&amp;#26512;&lt;/span&gt;&lt;/span&gt;&lt;/div&gt;&lt;div&gt;&lt;span style="font-size: small;"&gt;&lt;span style="font-family: Arial;"&gt;&amp;#19977;&amp;#12289;&amp;#20250;&amp;#35786;&amp;#21307;&amp;#29992;&amp;#22823;&amp;#23631;&amp;#25152;&amp;#23646;&amp;#34892;&amp;#19994;&amp;#30408;&amp;#21033;&amp;#27169;&amp;#24335;&amp;#20998;&amp;#26512;&lt;/span&gt;&lt;/span&gt;&lt;/div&gt;&lt;div&gt;&lt;span style="font-size: small;"&gt;&lt;span style="font-family: Arial;"&gt;&amp;#31532;&amp;#20108;&amp;#33410; 2021-2027&amp;#20250;&amp;#35786;&amp;#21307;&amp;#29992;&amp;#22823;&amp;#2363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0250;&amp;#35786;&amp;#21307;&amp;#29992;&amp;#22823;&amp;#2363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0250;&amp;#35786;&amp;#21307;&amp;#29992;&amp;#22823;&amp;#2363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0250;&amp;#35786;&amp;#21307;&amp;#29992;&amp;#22823;&amp;#23631;&amp;#34892;&amp;#19994;&amp;#24635;&amp;#20135;&amp;#20540;&amp;#39044;&amp;#27979;&lt;/span&gt;&lt;/span&gt;&lt;/div&gt;&lt;div&gt;&lt;span style="font-size: small;"&gt;&lt;span style="font-family: Arial;"&gt;&amp;#19977;&amp;#12289;2021-2027&amp;#20013;&amp;#22269;&amp;#20250;&amp;#35786;&amp;#21307;&amp;#29992;&amp;#22823;&amp;#23631;&amp;#25152;&amp;#23646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0250;&amp;#35786;&amp;#21307;&amp;#29992;&amp;#22823;&amp;#23631;&amp;#25152;&amp;#23646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0250;&amp;#35786;&amp;#21307;&amp;#29992;&amp;#22823;&amp;#2363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0250;&amp;#35786;&amp;#21307;&amp;#29992;&amp;#22823;&amp;#2363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4-2018&amp;#20250;&amp;#35786;&amp;#21307;&amp;#29992;&amp;#22823;&amp;#23631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0250;&amp;#35786;&amp;#21307;&amp;#29992;&amp;#22823;&amp;#23631;&amp;#21457;&amp;#23637;&amp;#26041;&amp;#21521;&amp;#20998;&amp;#26512;&lt;/span&gt;&lt;/span&gt;&lt;/div&gt;&lt;div&gt;&lt;span style="font-size: small;"&gt;&lt;span style="font-family: Arial;"&gt;&amp;#20108;&amp;#12289;2021-2027&amp;#20250;&amp;#35786;&amp;#21307;&amp;#29992;&amp;#22823;&amp;#23631;&amp;#34892;&amp;#19994;&amp;#21457;&amp;#23637;&amp;#35268;&amp;#27169;&amp;#39044;&amp;#27979;&lt;/span&gt;&lt;/span&gt;&lt;/div&gt;&lt;div&gt;&lt;span style="font-size: small;"&gt;&lt;span style="font-family: Arial;"&gt;&amp;#19977;&amp;#12289;2021-2027&amp;#20250;&amp;#35786;&amp;#21307;&amp;#29992;&amp;#22823;&amp;#23631;&amp;#34892;&amp;#19994;&amp;#21457;&amp;#23637;&amp;#36235;&amp;#21183;&amp;#39044;&amp;#27979;&lt;/span&gt;&lt;/span&gt;&lt;/div&gt;&lt;div&gt;&lt;span style="font-size: small;"&gt;&lt;span style="font-family: Arial;"&gt;&amp;#31532;&amp;#19977;&amp;#33410; 2021-2027&amp;#20250;&amp;#35786;&amp;#21307;&amp;#29992;&amp;#22823;&amp;#2363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250;&amp;#35786;&amp;#21307;&amp;#29992;&amp;#22823;&amp;#23631;&amp;#34892;&amp;#19994;2021-2027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 2021-2027&amp;#26102;&amp;#26399;&amp;#20250;&amp;#35786;&amp;#21307;&amp;#29992;&amp;#22823;&amp;#23631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1-2027&amp;#20250;&amp;#35786;&amp;#21307;&amp;#29992;&amp;#22823;&amp;#2363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250;&amp;#35786;&amp;#21307;&amp;#29992;&amp;#22823;&amp;#236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50;&amp;#35786;&amp;#21307;&amp;#29992;&amp;#22823;&amp;#23631;&amp;#21697;&amp;#29260;&amp;#30340;&amp;#25112;&amp;#30053;&amp;#24605;&amp;#32771;&lt;/span&gt;&lt;/span&gt;&lt;/div&gt;&lt;div&gt;&lt;span style="font-size: small;"&gt;&lt;span style="font-family: Arial;"&gt;&amp;#19968;&amp;#12289;&amp;#20250;&amp;#35786;&amp;#21307;&amp;#29992;&amp;#22823;&amp;#23631;&amp;#21697;&amp;#29260;&amp;#30340;&amp;#37325;&amp;#35201;&amp;#24615;&lt;/span&gt;&lt;/span&gt;&lt;/div&gt;&lt;div&gt;&lt;span style="font-size: small;"&gt;&lt;span style="font-family: Arial;"&gt;&amp;#20108;&amp;#12289;&amp;#20250;&amp;#35786;&amp;#21307;&amp;#29992;&amp;#22823;&amp;#23631;&amp;#23454;&amp;#26045;&amp;#21697;&amp;#29260;&amp;#25112;&amp;#30053;&amp;#30340;&amp;#24847;&amp;#20041;&lt;/span&gt;&lt;/span&gt;&lt;/div&gt;&lt;div&gt;&lt;span style="font-size: small;"&gt;&lt;span style="font-family: Arial;"&gt;&amp;#19977;&amp;#12289;&amp;#20250;&amp;#35786;&amp;#21307;&amp;#29992;&amp;#22823;&amp;#236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50;&amp;#35786;&amp;#21307;&amp;#29992;&amp;#22823;&amp;#23631;&amp;#20225;&amp;#19994;&amp;#30340;&amp;#21697;&amp;#29260;&amp;#25112;&amp;#30053;&lt;/span&gt;&lt;/span&gt;&lt;/div&gt;&lt;div&gt;&lt;span style="font-size: small;"&gt;&lt;span style="font-family: Arial;"&gt;&amp;#20116;&amp;#12289;&amp;#20250;&amp;#35786;&amp;#21307;&amp;#29992;&amp;#22823;&amp;#2363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3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250;&amp;#35786;&amp;#21307;&amp;#29992;&amp;#22823;&amp;#2363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250;&amp;#35786;&amp;#21307;&amp;#29992;&amp;#22823;&amp;#2363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250;&amp;#35786;&amp;#21307;&amp;#29992;&amp;#22823;&amp;#23631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0;&amp;#35786;&amp;#21307;&amp;#29992;&amp;#22823;&amp;#23631;&amp;#34892;&amp;#19994;&amp;#29983;&amp;#21629;&amp;#21608;&amp;#26399;&lt;/span&gt;&lt;/span&gt;&lt;/div&gt;&lt;div&gt;&lt;span style="font-size: small;"&gt;&lt;span style="font-family: Arial;"&gt;&amp;#22270;&amp;#34920;&amp;#65306;&amp;#20250;&amp;#35786;&amp;#21307;&amp;#29992;&amp;#22823;&amp;#23631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0250;&amp;#35786;&amp;#21307;&amp;#29992;&amp;#22823;&amp;#23631;&amp;#25152;&amp;#2364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0250;&amp;#35786;&amp;#21307;&amp;#29992;&amp;#22823;&amp;#23631;&amp;#25152;&amp;#23646;&amp;#34892;&amp;#19994;&amp;#24066;&amp;#22330;&amp;#35268;&amp;#27169;&lt;/span&gt;&lt;/span&gt;&lt;/div&gt;&lt;div&gt;&lt;span style="font-size: small;"&gt;&lt;span style="font-family: Arial;"&gt;&amp;#22270;&amp;#34920;&amp;#65306;2014-2019&amp;#24180;&amp;#20250;&amp;#35786;&amp;#21307;&amp;#29992;&amp;#22823;&amp;#23631;&amp;#25152;&amp;#23646;&amp;#34892;&amp;#19994;&amp;#38144;&amp;#21806;&amp;#25910;&amp;#20837;&lt;/span&gt;&lt;/span&gt;&lt;/div&gt;&lt;div&gt;&lt;span style="font-size: small;"&gt;&lt;span style="font-family: Arial;"&gt;&amp;#22270;&amp;#34920;&amp;#65306;2014-2019&amp;#24180;&amp;#20250;&amp;#35786;&amp;#21307;&amp;#29992;&amp;#22823;&amp;#23631;&amp;#25152;&amp;#23646;&amp;#34892;&amp;#19994;&amp;#21033;&amp;#28070;&amp;#24635;&amp;#39069;&lt;/span&gt;&lt;/span&gt;&lt;/div&gt;&lt;div&gt;&lt;span style="font-size: small;"&gt;&lt;span style="font-family: Arial;"&gt;&amp;#22270;&amp;#34920;&amp;#65306;2014-2019&amp;#24180;&amp;#20250;&amp;#35786;&amp;#21307;&amp;#29992;&amp;#22823;&amp;#23631;&amp;#25152;&amp;#23646;&amp;#34892;&amp;#19994;&amp;#36164;&amp;#20135;&amp;#24635;&amp;#35745;&lt;/span&gt;&lt;/span&gt;&lt;/div&gt;&lt;div&gt;&lt;span style="font-size: small;"&gt;&lt;span style="font-family: Arial;"&gt;&amp;#22270;&amp;#34920;&amp;#65306;2014-2019&amp;#24180;&amp;#20250;&amp;#35786;&amp;#21307;&amp;#29992;&amp;#22823;&amp;#2363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250;&amp;#35786;&amp;#21307;&amp;#29992;&amp;#22823;&amp;#2363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250;&amp;#35786;&amp;#21307;&amp;#29992;&amp;#22823;&amp;#2363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250;&amp;#35786;&amp;#21307;&amp;#29992;&amp;#22823;&amp;#2363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250;&amp;#35786;&amp;#21307;&amp;#29992;&amp;#22823;&amp;#2363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250;&amp;#35786;&amp;#21307;&amp;#29992;&amp;#22823;&amp;#2363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250;&amp;#35786;&amp;#21307;&amp;#29992;&amp;#22823;&amp;#23631;&amp;#25152;&amp;#2364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61.html"&gt;http://www.cction.com/report/202105/21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